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0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8pt,2.4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inh Thuận, ngày 18 tháng 7  năm 202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LỊCH CÔNG TÁC CỦA LÃNH ĐẠO BAN DÂN T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UẦN THỨ 30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Từ ngày 22/7 đến ngày 26/7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 (22/7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Khai giảng các lớp tập huấn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tại Ngân hàng chính sách tỉnh (14h ) theo GM số 877/GM-BDD ngày 19/7/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đoàn Ban Dân tộc Hà Gi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- Họp tại Sở Tư pháp theo giấy mời số 514/GM-VPUB ngày 19/7/2024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3 (23/7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ham gia Đoàn kiểm tra, giám sát theo Thông báo số 72/TB-UBND: Địa điểm làm việc tại xã Ma Nới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Họp Ban Chỉ đạo 35 của tỉnh, theo Giấy mời số 5643-CV/TU ngày 19/7/2024 của Tỉnh ủy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- Tham gia Đoàn kiểm tra, giám sát theo Thông báo số 72/TB-UBND: Địa điểm làm việc tại xã Lâm Sơ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 (24/7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5 (25/7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tại UBND tỉnh (8h theo GM số 511 ngày 18/7/2024): Hoãn Hội thảo theo Công văn số 516/TB-UBND ngày 21/7/2024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ham gia Đoàn kiểm tra, giám sát theo Thông báo số 72/TB-UBND: Địa điểm làm việc tại huyện Ninh Sơn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Thứ 6 (26/7) 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ự Lễ Thắp nến tri ân các anh hùng liệt sĩ năm 2024 tại nghĩa trang liệt sĩ tỉnh (19 giờ 00 phú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42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ùi Văn Lịch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4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6:00Z</dcterms:created>
  <dc:creator>win8</dc:creator>
  <dc:description/>
  <cp:keywords/>
  <dc:language>en-US</dc:language>
  <cp:lastModifiedBy>User</cp:lastModifiedBy>
  <cp:lastPrinted>2023-07-07T14:22:00Z</cp:lastPrinted>
  <dcterms:modified xsi:type="dcterms:W3CDTF">2024-07-22T02:01:00Z</dcterms:modified>
  <cp:revision>6</cp:revision>
  <dc:subject/>
  <dc:title>Phòng Kinh tế - Tổng hợp - UBND Tỉnh Ninh Thuận</dc:title>
</cp:coreProperties>
</file>